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09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5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2043"/>
      <w:bookmarkStart w:id="6" w:name="_Hlk179354236"/>
      <w:bookmarkStart w:id="7" w:name="_Hlk179284445"/>
      <w:bookmarkStart w:id="8" w:name="_Hlk179284341"/>
      <w:bookmarkStart w:id="9" w:name="_Hlk179284203"/>
      <w:bookmarkStart w:id="10" w:name="_Hlk178757325"/>
      <w:bookmarkStart w:id="11" w:name="_Hlk178757126"/>
      <w:bookmarkStart w:id="12" w:name="_Hlk178756755"/>
      <w:bookmarkStart w:id="13" w:name="_Hlk178063989"/>
      <w:bookmarkStart w:id="14" w:name="_Hlk178061698"/>
      <w:bookmarkStart w:id="15" w:name="_Hlk178058603"/>
      <w:r>
        <w:rPr>
          <w:rFonts w:cs="Arial" w:ascii="Arial" w:hAnsi="Arial"/>
          <w:sz w:val="22"/>
          <w:szCs w:val="22"/>
        </w:rPr>
        <w:t xml:space="preserve">popravilo </w:t>
      </w:r>
      <w:bookmarkEnd w:id="1"/>
      <w:bookmarkEnd w:id="2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t>4 kos inkubatorja BINDER, CB53, DN</w:t>
      </w:r>
      <w:bookmarkEnd w:id="6"/>
      <w:bookmarkEnd w:id="7"/>
      <w:r>
        <w:rPr>
          <w:rFonts w:cs="Arial" w:ascii="Arial" w:hAnsi="Arial"/>
          <w:sz w:val="22"/>
          <w:szCs w:val="22"/>
        </w:rPr>
        <w:t>305010, DN305009, DN305007, DN305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4 kos inkubatorja BINDER, CB53, DN305010, DN305009, DN305007, DN305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etočna vrednost koncentracije CO2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9:00Z</dcterms:created>
  <dc:creator>urec007</dc:creator>
  <dc:description/>
  <cp:keywords/>
  <dc:language>en-US</dc:language>
  <cp:lastModifiedBy>Peter LESKOVAR</cp:lastModifiedBy>
  <cp:lastPrinted>2024-10-08T12:52:00Z</cp:lastPrinted>
  <dcterms:modified xsi:type="dcterms:W3CDTF">2024-10-15T06:09:00Z</dcterms:modified>
  <cp:revision>2</cp:revision>
  <dc:subject/>
  <dc:title/>
</cp:coreProperties>
</file>